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DIRECTORY LIST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L [d:][path][filename[.ext]]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</w:t>
        <w:tab/>
        <w:t>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</w:t>
        <w:tab/>
        <w:t>pause when scr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</w:t>
        <w:tab/>
        <w:t>4 column format (2 if width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options (sort on filename.ext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</w:t>
        <w:tab/>
        <w:t>do not sor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</w:t>
        <w:tab/>
        <w:t>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</w:t>
        <w:tab/>
        <w:t>sort by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</w:t>
        <w:tab/>
        <w:t>sort by file type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</w:t>
        <w:tab/>
        <w:t>list sub-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</w:t>
        <w:tab/>
        <w:t>use with T to list file names b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</w:t>
        <w:tab/>
        <w:t>use with TF to indent file lists (not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dth 40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</w:t>
        <w:tab/>
        <w:t>use with T to list all file nam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  *.* sorted by name.ext, 2 cols wide (1 on width 40 screen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erase or pause at end of page, using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ath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paths must end with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specifying a leading \ starts the path search at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leading \ will start the path a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not specifying a path starts the operation a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space used by sub-directories is not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rectory listings do not include the '.' or '..'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specified filename.ext may include ? and/o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ormats:   Width 80 - 2 or 4 columns   (option TFI - 1 or 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dth 40 - 1 or 2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 listing may be preceeded by one of the following char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- read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-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- sub-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has more than 1 attribute, only the las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W. C. Body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 1.0 - original version, runs under DOS 1.0 an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 2.0 - support for DOS 2.0, runs under DOS 1.0, 1.1,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 3.0 - support for paths and sub-directories,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S 2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 3.1 - Sort in descending order for dat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s.  Make file extension ".*" by default.  Fix MASM 3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rsed test for 80 column display because some MS-DOS system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use the fixed address that PC-DOS does. Print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instead of "&lt;curr&gt;". Ted Shapin.  Nov. 21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 3.2 - DOS 4.0 supports disks of more than 32 megaby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tor count was causing a divide overflow. Aug. 24, 19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